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цільової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и «Забезпечення пожежної та техногенної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безпеки, захисту населення і територій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илуцької міської територіальної громади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ід надзвичайних ситуацій під час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оєнного стану у 2025 ро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36-1, підпункту 1 частини 2 статті 52 Закону України „Про місцеве самоврядування в Україні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им рішенням виконавчого комітету міської ради від 29.11.2023 № 378</w:t>
      </w:r>
      <w:r>
        <w:rPr>
          <w:sz w:val="28"/>
          <w:szCs w:val="28"/>
        </w:rPr>
        <w:t xml:space="preserve">, на виконання розпорядження міського голови від 12.12.2024 №234р «Про розроблення проєкту міської цільової </w:t>
      </w:r>
      <w:bookmarkStart w:id="0" w:name="_Hlk83719208"/>
      <w:r>
        <w:rPr>
          <w:sz w:val="28"/>
          <w:szCs w:val="28"/>
        </w:rPr>
        <w:t xml:space="preserve">Програми </w:t>
      </w:r>
      <w:bookmarkEnd w:id="0"/>
      <w:r>
        <w:rPr>
          <w:sz w:val="28"/>
          <w:szCs w:val="28"/>
        </w:rPr>
        <w:t xml:space="preserve">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ійськового стану у 2025 році» та </w:t>
      </w:r>
      <w:r>
        <w:rPr>
          <w:rStyle w:val="2"/>
          <w:sz w:val="28"/>
          <w:szCs w:val="28"/>
        </w:rPr>
        <w:t xml:space="preserve">розглянувши  службову записку заступника міського голови з питань діяльності виконавчих органів ради Чміля С.В., </w:t>
      </w:r>
      <w:r>
        <w:rPr>
          <w:sz w:val="28"/>
          <w:szCs w:val="28"/>
        </w:rPr>
        <w:t>експертні висновки відділу економіки міської ради та фінансового управління міської ради,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Схвалити проєкт міської цільової Програми «Забезпечення пожежної та техногенної безпеки, захисту населення і територій Прилуцької міської територіальної громади від надзвичайних ситуацій під час воєнного стану у 2025 році»</w:t>
      </w:r>
      <w:r>
        <w:rPr>
          <w:color w:val="000000"/>
          <w:sz w:val="28"/>
          <w:szCs w:val="28"/>
        </w:rPr>
        <w:t xml:space="preserve"> (додається до першого екземпляра)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/>
      </w:pPr>
      <w:r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qFormat/>
    <w:rPr>
      <w:sz w:val="24"/>
      <w:lang w:val="uk-UA"/>
    </w:rPr>
  </w:style>
  <w:style w:type="character" w:styleId="Style13">
    <w:name w:val="Нижний колонтитул Знак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8:00Z</dcterms:created>
  <dc:creator>Петрик</dc:creator>
  <dc:description/>
  <cp:keywords/>
  <dc:language>en-US</dc:language>
  <cp:lastModifiedBy>Прилуцька</cp:lastModifiedBy>
  <cp:lastPrinted>2024-12-13T10:20:00Z</cp:lastPrinted>
  <dcterms:modified xsi:type="dcterms:W3CDTF">2024-12-13T11:20:00Z</dcterms:modified>
  <cp:revision>12</cp:revision>
  <dc:subject/>
  <dc:title>Розпорядження-2011</dc:title>
</cp:coreProperties>
</file>